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085850" cy="1076325"/>
            <wp:effectExtent l="0" t="0" r="0" b="0"/>
            <wp:wrapNone/>
            <wp:docPr id="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27"/>
        <w:gridCol w:w="2053"/>
      </w:tblGrid>
      <w:tr>
        <w:trPr>
          <w:trHeight w:val="10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RSİ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YÜKŞEHİR BELEDİYESİ                   HİZMET İÇİ YAZIŞ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>
          <w:b/>
          <w:bCs/>
          <w:sz w:val="22"/>
          <w:szCs w:val="22"/>
        </w:rPr>
        <w:t>Kime</w:t>
        <w:tab/>
        <w:tab/>
        <w:t>: Özel Kalem Müdürlüğü’ne</w:t>
        <w:tab/>
        <w:tab/>
        <w:tab/>
        <w:t xml:space="preserve">  </w:t>
        <w:tab/>
        <w:t xml:space="preserve">  Tarih: …/05/2014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>
          <w:b/>
          <w:bCs/>
          <w:sz w:val="22"/>
          <w:szCs w:val="22"/>
        </w:rPr>
        <w:t xml:space="preserve">Kimden </w:t>
        <w:tab/>
        <w:t xml:space="preserve">: Yazı İşleri ve Kar. Dairesi Başkanlığı      </w:t>
        <w:tab/>
        <w:t xml:space="preserve">               Sayı : </w:t>
      </w:r>
      <w:r>
        <w:rPr>
          <w:b/>
          <w:sz w:val="22"/>
          <w:szCs w:val="22"/>
        </w:rPr>
        <w:t>21459693-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u</w:t>
        <w:tab/>
        <w:tab/>
        <w:t>: Meclis Kararı</w:t>
        <w:tab/>
        <w:tab/>
        <w:tab/>
        <w:tab/>
        <w:tab/>
        <w:t xml:space="preserve">  İlgi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Mersin Büyükşehir Belediye Meclisi’nin 28/04/2014 gün, 106, 107, 108, 109 ve 110 sayılı meclis kararları yazı ekinde gönderilmekte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eğini bilgileriniz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</w:t>
        <w:tab/>
        <w:tab/>
        <w:t xml:space="preserve">                  Emel KUŞ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Yazı İşl. ve Kar.Dai.Bşk.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İmza Sorumlus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k</w:t>
        <w:tab/>
        <w:t>:</w:t>
      </w:r>
      <w:r>
        <w:rPr>
          <w:sz w:val="24"/>
          <w:szCs w:val="24"/>
        </w:rPr>
        <w:t xml:space="preserve"> Mersin Büyükşehir Belediye Meclisi’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/04/2014 gün, 106, 107, 108, 109 ve 110 sayıl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clis kararlar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4:00Z</dcterms:created>
  <dc:creator>user</dc:creator>
  <dc:description/>
  <cp:keywords/>
  <dc:language>en-US</dc:language>
  <cp:lastModifiedBy>user</cp:lastModifiedBy>
  <cp:lastPrinted>2014-05-05T10:27:00Z</cp:lastPrinted>
  <dcterms:modified xsi:type="dcterms:W3CDTF">2014-05-05T07:27:00Z</dcterms:modified>
  <cp:revision>25</cp:revision>
  <dc:subject/>
  <dc:title/>
</cp:coreProperties>
</file>